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7480" cy="732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PE"/>
        </w:rPr>
        <w:t xml:space="preserve">                                                                             </w:t>
      </w: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88745" cy="51943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PE"/>
        </w:rPr>
        <w:t xml:space="preserve">                  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Estimados y estimadas jóvenes 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La Confederación de Adolescencia y Juventud de Iberoamérica y el Caribe y la Sociedad Peruana de Adolescencia y Juventud están organizando el II Congreso Iberoamericano de Adolescencia y Juventud los días 12, 13 y 14 de Agosto en el Centro de Convenciones Daniel Alcides Carrión en Lima, Perú.</w:t>
      </w:r>
    </w:p>
    <w:p>
      <w:pPr>
        <w:pStyle w:val="Normal"/>
        <w:jc w:val="both"/>
        <w:rPr/>
      </w:pPr>
      <w:r>
        <w:rPr/>
        <w:t xml:space="preserve">En el 2010, se cumplen 25 años del Año Internacional de la Juventud, 15 años del Programa de Acción Mundial sobre Juventud para el año 2000 y posteriores y 12 años de la Conferencia Mundial de Ministros Responsables de Juventud y finalmente, se celebran 10 años de la Declaración del Milenio” . </w:t>
      </w:r>
      <w:r>
        <w:rPr>
          <w:lang w:val="es-PE"/>
        </w:rPr>
        <w:t xml:space="preserve">El día inicial de nuestro Congreso coincide con el Día Internacional de la Juventud y el objetivo </w:t>
      </w:r>
      <w:r>
        <w:rPr>
          <w:lang w:val="es-MX"/>
        </w:rPr>
        <w:t>objetivo principal es congregar representantes de la región para intercambiar conocimientos, ideas, experiencias en relación a la Adolescencia y Juventud priorizando salud y desarrollo en concordancia con los estatutos de CODAJIC. El anterior Congreso se realizó en la ciudad de Buenos Aires en el año 2005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principales temas a tratar serán políticas para juventudes, determinantes de la salud y desarrollo, juvenil, salud sexual y reproductiva, salud mental, medicina del adolescente, poblaciones vulnerables, TICs en un marco de compartir entre las generaciones.  También se realizarán talleres y cursos y la entrega de los reconocimientos a los mejores trabajos nacionales presentados para nuestro VI Premio de Investigación y II Concurso de Experiencias Exitosas en Atención a Adolescentes y Jóve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Y tendremos la maravillosa oportunidad de rendir un homenaje a la Dra. Matilde Maddaleno, adalid en Adolescencia y Juventud a nivel de Iberoamérica y el Caribe y del mundo. Un claro ejemplo del trabajo constante que privilegia el "diálogo y entendimiento mutuo" entre las generaciones, lema actual del Día Mundial de la Juventu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presencia de adolescentes y jóvenes en nuestro Congreso es indispensable para hacer realidad este Diálogo y Entendimiento Mutuo. Los costos para profesionales es de 150 dólares y 50 dólares para estudiantes. Estamos organizando el Congreso con el profesionalismo y compromiso que nos caracteriza y les esperamos con mucho cariño, excelente comida y una Lima que cada vez está más bonita,más informes en spaj_peru@yahoo.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972945" cy="24574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1" r="-1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residenta</w:t>
      </w:r>
    </w:p>
    <w:p>
      <w:pPr>
        <w:pStyle w:val="Normal"/>
        <w:jc w:val="both"/>
        <w:rPr/>
      </w:pPr>
      <w:r>
        <w:rPr/>
        <w:t>Confederación de Adolescencia y Juventud de Iberoamérica y el Caribe CODAJIC</w:t>
      </w:r>
    </w:p>
    <w:p>
      <w:pPr>
        <w:pStyle w:val="Normal"/>
        <w:spacing w:before="0" w:after="200"/>
        <w:jc w:val="both"/>
        <w:rPr/>
      </w:pPr>
      <w:r>
        <w:rPr/>
        <w:t>Sociedad Peruana de Adolescencia y Juventud SPAJ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57:00Z</dcterms:created>
  <dc:creator>Carmen</dc:creator>
  <dc:description/>
  <cp:keywords/>
  <dc:language>en-US</dc:language>
  <cp:lastModifiedBy>Mónica Borile</cp:lastModifiedBy>
  <dcterms:modified xsi:type="dcterms:W3CDTF">2010-04-25T13:57:00Z</dcterms:modified>
  <cp:revision>2</cp:revision>
  <dc:subject/>
  <dc:title>                                                                                                  </dc:title>
</cp:coreProperties>
</file>